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Na osnovu člana 45. Poslovnika Narodne skupštine ("Službeni glasnik RS", broj 20/12- prečišćen tekst),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ME"/>
        </w:rPr>
        <w:t xml:space="preserve">Narodna skupština Republike Srbije, na </w:t>
      </w:r>
      <w:r>
        <w:rPr>
          <w:rFonts w:cs="Arial" w:ascii="Arial" w:hAnsi="Arial"/>
          <w:lang w:val="sr-RS"/>
        </w:rPr>
        <w:t>Trećoj</w:t>
      </w:r>
      <w:r>
        <w:rPr>
          <w:rFonts w:cs="Arial" w:ascii="Arial" w:hAnsi="Arial"/>
          <w:lang w:val="sr-ME"/>
        </w:rPr>
        <w:t xml:space="preserve"> sednici Drugog redovnog zasedanja u 2016. godini, održanoj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ME"/>
        </w:rPr>
        <w:t xml:space="preserve">. novembra 2016. godine, donela je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 IZMENAMA ODLUKE O IZBORU ČLANOVA I ZAMENIKA ČLANOVA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DBORA NARODNE SKUPŠTINE REPUBLIKE SRBIJE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RS"/>
        </w:rPr>
        <w:t xml:space="preserve">U Odluci o izboru članova i zamenika članova odbora Narodne skupštine Republike Srbije </w:t>
      </w:r>
      <w:r>
        <w:rPr>
          <w:rFonts w:cs="Arial" w:ascii="Arial" w:hAnsi="Arial"/>
          <w:lang w:val="sr-ME"/>
        </w:rPr>
        <w:t>("Službeni glasnik RS", br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ME"/>
        </w:rPr>
        <w:t>58/16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ME"/>
        </w:rPr>
        <w:t xml:space="preserve"> 69/16, 82/16 i 86/16), vrše se sledeće izmene: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ME"/>
        </w:rPr>
        <w:t>Razrešavaju se dužnosti člana, odnosno zamenika člana odbora Narodne skupštine Republike Srbije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dijasporu i Srbe u regionu:</w:t>
      </w:r>
    </w:p>
    <w:p>
      <w:pPr>
        <w:pStyle w:val="NoSpacing"/>
        <w:tabs>
          <w:tab w:val="clear" w:pos="720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lang w:val="sr-RS"/>
        </w:rPr>
        <w:t>-</w:t>
        <w:tab/>
        <w:t>Branimir Jovanović, član,</w:t>
      </w:r>
    </w:p>
    <w:p>
      <w:pPr>
        <w:pStyle w:val="NoSpacing"/>
        <w:tabs>
          <w:tab w:val="clear" w:pos="720"/>
          <w:tab w:val="left" w:pos="1620" w:leader="none"/>
        </w:tabs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Meho Omerović, zamenik člana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rad, socijalna pitanja, društvenu uključenost i smanjenje siromaštva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</w:t>
        <w:tab/>
        <w:t>Gordana Predić, član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lang w:val="sr-RS"/>
        </w:rPr>
        <w:t>3.</w:t>
        <w:tab/>
        <w:t>U Odboru za zaštitu životne sredine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 Gordana Predić, zamenik člana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lang w:val="sr-RS"/>
        </w:rPr>
        <w:t>4.</w:t>
        <w:tab/>
        <w:t>U Odboru za obrazovanje, nauku, tehnološki razvoj i informatičko društvo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ataša Mihailović Vacić, zamenik člana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lang w:val="sr-RS"/>
        </w:rPr>
        <w:t>5.</w:t>
        <w:tab/>
        <w:t>U Odboru za kulturu i informisanje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Gordana Predić, zamenik člana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lang w:val="sr-RS"/>
        </w:rPr>
        <w:t>6.</w:t>
        <w:tab/>
        <w:t>U Odboru za evropske integracije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Branimir Jovanović, zamenik člana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lang w:val="sr-RS"/>
        </w:rPr>
        <w:t>7.</w:t>
        <w:tab/>
        <w:t>U Odboru za prostorno planiranje, saobraćaj, infrastrukturu i telekomunikacije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Branimir Jovanović, zamenik člana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Za člana, odnosno zamenika člana odbora </w:t>
      </w:r>
      <w:r>
        <w:rPr>
          <w:rFonts w:cs="Arial" w:ascii="Arial" w:hAnsi="Arial"/>
          <w:lang w:val="sr-ME"/>
        </w:rPr>
        <w:t>Narodne skupštine Republike Srbije biraju se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dijasporu i Srbe u regionu:</w:t>
      </w:r>
    </w:p>
    <w:p>
      <w:pPr>
        <w:pStyle w:val="NoSpacing"/>
        <w:ind w:left="1440" w:hanging="0"/>
        <w:jc w:val="both"/>
        <w:rPr/>
      </w:pPr>
      <w:r>
        <w:rPr>
          <w:rFonts w:cs="Arial" w:ascii="Arial" w:hAnsi="Arial"/>
          <w:lang w:val="sr-RS"/>
        </w:rPr>
        <w:t>- Ivan Bauer, član,</w:t>
      </w:r>
    </w:p>
    <w:p>
      <w:pPr>
        <w:pStyle w:val="NoSpacing"/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Branimir Jovanović, zamenik člana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rad, socijalna pitanja, društvenu uključenost i smanjenje siromaštva:</w:t>
      </w:r>
    </w:p>
    <w:p>
      <w:pPr>
        <w:pStyle w:val="NoSpacing"/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 Predrag Jelenković, član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lang w:val="sr-RS"/>
        </w:rPr>
        <w:t>3.</w:t>
        <w:tab/>
        <w:t>U Odbor za zaštitu životne sredine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 Predrag Jelenković, zamenik člana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lang w:val="sr-RS"/>
        </w:rPr>
        <w:t>4.</w:t>
        <w:tab/>
        <w:t>U Odbor za obrazovanje, nauku, tehnološki razvoj i informatičko društvo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Predrag Jelenković, zamenik člana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lang w:val="sr-RS"/>
        </w:rPr>
        <w:t>5.</w:t>
        <w:tab/>
        <w:t>U Odbor za kulturu i informisanje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Predrag Jelenković, zamenik člana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lang w:val="sr-RS"/>
        </w:rPr>
        <w:t>6.</w:t>
        <w:tab/>
        <w:t>U Odbor za evropske integracije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Ivan Bauer, zamenik člana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/>
      </w:pPr>
      <w:r>
        <w:rPr>
          <w:rFonts w:cs="Arial" w:ascii="Arial" w:hAnsi="Arial"/>
          <w:lang w:val="sr-RS"/>
        </w:rPr>
        <w:t>7.</w:t>
        <w:tab/>
        <w:t>U Odbor za prostorno planiranje, saobraćaj, infrastrukturu i telekomunikacije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Ivan Bauer, zamenik člana.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vu odluku objaviti u "Službenom glasniku Republike Srbije"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53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U Beogradu,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RS"/>
        </w:rPr>
        <w:t>. novembra 2016. godin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REDSEDNIK</w:t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59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Maja Gojkovi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5:00Z</dcterms:created>
  <dc:creator>User</dc:creator>
  <dc:description/>
  <dc:language>en-US</dc:language>
  <cp:lastModifiedBy>Boban Dasic</cp:lastModifiedBy>
  <cp:lastPrinted>2016-10-27T12:45:00Z</cp:lastPrinted>
  <dcterms:modified xsi:type="dcterms:W3CDTF">2016-11-14T07:35:00Z</dcterms:modified>
  <cp:revision>2</cp:revision>
  <dc:subject/>
  <dc:title>На основу члана 45</dc:title>
</cp:coreProperties>
</file>